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Jasienica Rosielna, dnia 30 maja 2011  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G.271.4.2011 </w:t>
      </w:r>
    </w:p>
    <w:p>
      <w:pPr>
        <w:pStyle w:val="Normal"/>
        <w:autoSpaceDE w:val="false"/>
        <w:ind w:left="4956"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.............</w:t>
      </w:r>
    </w:p>
    <w:p>
      <w:pPr>
        <w:pStyle w:val="Normal"/>
        <w:autoSpaceDE w:val="false"/>
        <w:spacing w:lineRule="auto" w:line="360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............................................</w:t>
      </w:r>
    </w:p>
    <w:p>
      <w:pPr>
        <w:pStyle w:val="Normal"/>
        <w:autoSpaceDE w:val="false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Dotyczy: postępowania przetargowego prowadzonego w trybie przetargu nieograniczonego na wybór wykonawcy  zadania pn: 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„Kultura, sport i zabawa – to w Gminie podstawa – utwardzenie placów przy obiektach rekreacyjnych, budowa boiska wielofunkcyjnego i termomodernizacja budynku OSP”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W dniu 27 maja 2011 r.  wpłynęło  do Zamawiającego zapytanie  dot. w/w postępowania przetargowego: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Pytanie 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Prosimy Zamawiającego o określenie w jakiej technologii ma być wykonane boisko wielofunkcyjne. Sama przykładowa nazwa Conipur nie wskazuje, czy ma to być natrysk czy też technologia EPDM ?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Zamawiający Gmina Jasienica Rosielna wyjaśnia co następuje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Odpowiedź na Pytanie 1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Boisko wielofunkcyjne w miejscowości Wola Jasienicka ma być wykonane wg poniższej technologii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Boisko wielofunkcyjne – nawierzchnia sportowa wielofunkcyjna poliuretanowa np. Conipur SP gr.13 mm (nawierzchnia przepuszczalna dla wody, natrysk strukturalny) na podbudowie elastycznej np. Conipur ET gr. 35 mm (nawierzchnia przepuszczalna dla wody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wyższe  należy uwzględnić przy sporządzaniu oferty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8"/>
        </w:rPr>
        <w:tab/>
        <w:tab/>
        <w:tab/>
        <w:tab/>
        <w:t xml:space="preserve">Wójt Gminy Jasienica Rosielna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8"/>
          <w:szCs w:val="28"/>
        </w:rPr>
      </w:pPr>
      <w:r>
        <w:rPr>
          <w:rFonts w:cs="Times New Roman" w:ascii="Times New Roman" w:hAnsi="Times New Roman"/>
          <w:b w:val="false"/>
          <w:bCs/>
          <w:sz w:val="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ab/>
        <w:tab/>
        <w:tab/>
        <w:tab/>
        <w:tab/>
        <w:tab/>
        <w:tab/>
        <w:tab/>
        <w:tab/>
        <w:t xml:space="preserve">Marek Ćwiąkał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7:00Z</dcterms:created>
  <dc:creator>admin</dc:creator>
  <dc:description/>
  <cp:keywords/>
  <dc:language>en-US</dc:language>
  <cp:lastModifiedBy>admin</cp:lastModifiedBy>
  <dcterms:modified xsi:type="dcterms:W3CDTF">2011-05-30T11:18:00Z</dcterms:modified>
  <cp:revision>1</cp:revision>
  <dc:subject/>
  <dc:title/>
</cp:coreProperties>
</file>